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5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Mersin İli, Erdemli İlçesi, Ayaş Mahallesi, 340 ada, 1 parsele ilişkin 1/5000 ölçekli nazım imar planı değişikliği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İlçesi, Ayaş Mahallesi, 340 ada, 1 parsele ilişkin 1/5000 ölçekli nazım imar planı değişikliği teklifinde, 1/5000 ölçekli koruma amaçlı imar planında “Akaryakıt ve LPG İstasyonu” olarak işaretli Ayaş Mahallesi, 340 ada, 1 parsel No.lu taşınmazın kısmen “Ticaret Alanı” (2977,7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olarak detaylandırılmasına yönelik hazırlandığı anlaşılmaktad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ruma Amaçlı 1/5000 ölçekli nazım imar plan değişikliği teklifinin, söz konusu alanın III. Derece Arkeolojik Sit Alanı sınırları içerisinde bulunduğu anlaşıldığından. Adana Kültür Varlıklarını Koruma Kurulu’nca karara bağlanmas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4:13:00Z</cp:lastPrinted>
  <dcterms:modified xsi:type="dcterms:W3CDTF">2017-04-17T11:13:00Z</dcterms:modified>
  <cp:revision>192</cp:revision>
  <dc:subject/>
  <dc:title/>
</cp:coreProperties>
</file>